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3/18</w:t>
        <w:tab/>
        <w:tab/>
        <w:tab/>
        <w:tab/>
        <w:tab/>
        <w:t>Przeworsk, dnia 15.03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Dostawa materiałów zużywalnych do aparatu posiewu krwi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Bact/Alert 3D 6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zycja 1.   Czy Zamawiający wyrazi zgodę na zaoferowanie podłóż pediatrycznych przeznaczonych tylko do posiewu krwi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a możliwość posiewu innych jałowych płynów ustrojowych zarówno od dzieci i dorosłych do podłoży znajdujących się w pozycji 2 i 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łożenie do oferty ulotek w języku polskim w formie elektronicznej lub w formie książkowej podpisanej tylko na pierwszej tytułowej stronie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do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 ust. 5 – Czy Zamawiający wyraża zgodę na modyfikację postanowienia umownego na: ,,Do każdej dostarczonej partii towaru WYKONAWCA dołączy fakturę VAT  lub specyfikację wysyłkową określającą m.in. nazwę oraz  ceny jednostkowe dostarczonych towarów. Wykonawca dopuszcza przesyłanie faktur za pośrednictwem poczty bądź kuriera lub w wersji elektronicznej (format pdf) na adres email: ……………………………………., w takim wypadku faktura powinna zostać wystawiona w dniu wysyłki towaru do Zamawiającego”?</w:t>
        <w:br/>
        <w:t>Uzasadnienie: Ze względu na wewnętrzne zmiany procedur korporacyjnych Wykonawca nie ma już możliwości dołączania faktur do paczki z realizowanym zamówieniem. Wykonawca zobowiązuje się do każdorazowego wystawiania faktur w dniu realizacji zamówienia oraz do ich przesyłania na adres siedziby Zamawiającego (za pośrednictwem poczty/ kuriera) bądź w formacie PDF za pośrednictwem poczty elektronicznej na wskazany adres e-mail. Wykonawca dołączy do zamówienia specyfikację wysyłkową określającą w sposób szczegółowy m.in. rodzaj i ilość dostarczonego towaru, cenę, numer katalogowy. Mając powyższe na uwadze prosimy o przychylne rozpatrzenie pyt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2 ust. 5 projektu umowy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ażdej dostarczonej partii towaru WYKONAWCA dołączy fakturę VAT  lub specyfikację wysyłkową określającą m.in. nazwę oraz  ceny jednostkowe dostarczonych towarów. Zamawiający dopuszcza przesyłanie faktur za pośrednictwem poczty bądź kuriera lub w wersji elektronicznej (format pdf) na adres email: ……………………………………., w takim wypadku faktura powinna zostać wystawiona w dniu wysyłki towaru do Zamawiającego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do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 ust. 2 – Czy Zamawiający wyraża zgodę na modyfikację postanowienia umownego na: ,,Wykonawca zapłaci Zamawiającemu karę umowną w wysokości 10 % wartości niezrealizowanej części przedmiotu umowy w przypadku odstąpienia  Zmawiającego od umowy z winy Wykonawcy”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8-03-15T12:20:00Z</dcterms:modified>
  <cp:revision>1144</cp:revision>
  <dc:subject/>
  <dc:title>Nr sprawy SP ZOZ ZZP 2400/11/12</dc:title>
</cp:coreProperties>
</file>